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textAlignment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Что вступает в силу в декабре 2016 года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С декабря 2016 года вступают в силу поправки к ПДД, обязывающие перевозить ребенка до 12 лет в специальных детских автомобильных креслах, обязательная маркировка меховых изделий и требования к юрлицам о раскрытии информации об их владельцах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25" w:right="225" w:hanging="0"/>
        <w:jc w:val="center"/>
        <w:textAlignment w:val="top"/>
        <w:rPr/>
      </w:pPr>
      <w:hyperlink r:id="rId3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225" w:right="225" w:hanging="0"/>
        <w:jc w:val="center"/>
        <w:textAlignment w:val="top"/>
        <w:rPr/>
      </w:pPr>
      <w:hyperlink r:id="rId4">
        <w:r>
          <w:rPr/>
        </w:r>
      </w:hyperlink>
    </w:p>
    <w:p>
      <w:pPr>
        <w:pStyle w:val="Normal"/>
        <w:shd w:fill="FFFFFF" w:val="clear"/>
        <w:spacing w:lineRule="auto" w:line="240" w:before="0" w:after="0"/>
        <w:ind w:left="225" w:right="225" w:hanging="0"/>
        <w:jc w:val="center"/>
        <w:textAlignment w:val="top"/>
        <w:rPr/>
      </w:pPr>
      <w:hyperlink r:id="rId5">
        <w:r>
          <w:rPr/>
        </w:r>
      </w:hyperlink>
    </w:p>
    <w:p>
      <w:pPr>
        <w:pStyle w:val="Normal"/>
        <w:shd w:fill="FFFFFF" w:val="clear"/>
        <w:spacing w:lineRule="auto" w:line="240" w:before="0" w:after="0"/>
        <w:ind w:left="225" w:right="225" w:hanging="0"/>
        <w:jc w:val="center"/>
        <w:textAlignment w:val="top"/>
        <w:rPr/>
      </w:pPr>
      <w:hyperlink r:id="rId6">
        <w:r>
          <w:rPr/>
        </w:r>
      </w:hyperlink>
    </w:p>
    <w:p>
      <w:pPr>
        <w:pStyle w:val="Normal"/>
        <w:shd w:fill="FFFFFF" w:val="clear"/>
        <w:spacing w:lineRule="auto" w:line="240"/>
        <w:jc w:val="center"/>
        <w:textAlignment w:val="top"/>
        <w:rPr/>
      </w:pPr>
      <w:hyperlink r:id="rId7">
        <w:r>
          <w:rPr/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430520" cy="3063240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Источник:</w:t>
      </w: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РИА "Новости"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Истекает срок уплаты имущественных налогов</w:t>
      </w:r>
    </w:p>
    <w:p>
      <w:pPr>
        <w:pStyle w:val="Normal"/>
        <w:shd w:fill="FFFFFF" w:val="clear"/>
        <w:spacing w:lineRule="atLeast" w:line="360" w:before="300" w:after="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 2016 году срок уплаты гражданами всех имущественных налогов: земельного, транспортного, налога на имущество физических лиц перенесен на конец года — 1 декабря. Обязанность по уплате налогов возникает с момента получения налогового уведомления.</w:t>
      </w:r>
    </w:p>
    <w:p>
      <w:pPr>
        <w:pStyle w:val="Normal"/>
        <w:shd w:fill="FFFFFF" w:val="clear"/>
        <w:spacing w:lineRule="atLeast" w:line="360" w:before="300" w:after="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 ФНС предупреждают, если до 1 декабря 2016 года налогоплательщик не заплатит налоги за свою собственность, то обязан платить пени. Они начисляются за каждый календарный день просрочки исполнения обязанности по уплате налога.</w:t>
      </w:r>
    </w:p>
    <w:p>
      <w:pPr>
        <w:pStyle w:val="Normal"/>
        <w:shd w:fill="FFFFFF" w:val="clear"/>
        <w:spacing w:lineRule="atLeast" w:line="360" w:before="300" w:after="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Опека и попечительство в отношении совершеннолетних</w:t>
      </w:r>
    </w:p>
    <w:p>
      <w:pPr>
        <w:pStyle w:val="Normal"/>
        <w:shd w:fill="FFFFFF" w:val="clear"/>
        <w:spacing w:lineRule="atLeast" w:line="360" w:before="300" w:after="16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 1 декабря вводится упрощенная процедура установления опеки и попечительства для близких недееспособных родственников, если они совместно проживают с подопечным не менее 10 лет. Ранее для близких родственников совершеннолетних недееспособных или не полностью дееспособных граждан действовал общий порядок установления опеки и попечительства.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t>С 1 декабря для оформления опекунства достаточно будет четыре документа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заявление о назначении опекун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дтверждение родства с подопечны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пия свидетельства о браке (если лицо состоит в нем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едицинское заключение о состоянии здоровья по результатам медосвидетельствования гражданина, выразившего желание стать опекуном.</w:t>
      </w:r>
    </w:p>
    <w:p>
      <w:pPr>
        <w:pStyle w:val="Normal"/>
        <w:shd w:fill="FFFFFF" w:val="clear"/>
        <w:spacing w:lineRule="atLeast" w:line="360" w:before="300" w:after="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Правила перевозки детей в автомобиле</w:t>
      </w:r>
    </w:p>
    <w:p>
      <w:pPr>
        <w:pStyle w:val="Normal"/>
        <w:shd w:fill="FFFFFF" w:val="clear"/>
        <w:spacing w:lineRule="atLeast" w:line="360" w:before="300" w:after="16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 1 декабря 2016 года вступят в силу поправки в ПДД, которые обяжут перевозить ребёнка возрастом до 12 лет на удерживающих устройствах, выполненных в виде автомобильных кресел. Считается, что только в этом случае маленьким детям будет обеспечена максимальная безопасность, как при размещении таких пассажиров на переднем сиденье, так и при установке автомобильного кресла в любом месте большого заднего сидения.</w:t>
      </w:r>
    </w:p>
    <w:p>
      <w:pPr>
        <w:pStyle w:val="Normal"/>
        <w:shd w:fill="FFFFFF" w:val="clear"/>
        <w:spacing w:lineRule="auto" w:line="240" w:before="0" w:after="150"/>
        <w:textAlignment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Полезная информация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9" w:tgtFrame="_blank">
        <w:r>
          <w:rPr>
            <w:rStyle w:val="InternetLink"/>
            <w:rFonts w:eastAsia="Times New Roman" w:cs="Arial" w:ascii="Arial" w:hAnsi="Arial"/>
            <w:color w:val="7CA4CC"/>
            <w:sz w:val="23"/>
            <w:szCs w:val="23"/>
            <w:lang w:eastAsia="ru-RU"/>
          </w:rPr>
          <w:t>Как выбрать детское автокресло</w:t>
        </w:r>
      </w:hyperlink>
    </w:p>
    <w:p>
      <w:pPr>
        <w:pStyle w:val="Normal"/>
        <w:shd w:fill="FFFFFF" w:val="clear"/>
        <w:spacing w:lineRule="atLeast" w:line="360"/>
        <w:textAlignment w:val="top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еревозка детей по новым правилам также обеспечит эффективную работу штатных ремней безопасности, независимо от того, какие причины вызвали попадание транспортного средства в ДТП (лобовой или боковой удар, опрокидывание машины и пр.).</w:t>
      </w:r>
    </w:p>
    <w:p>
      <w:pPr>
        <w:pStyle w:val="Normal"/>
        <w:shd w:fill="FFFFFF" w:val="clear"/>
        <w:spacing w:lineRule="atLeast" w:line="480"/>
        <w:textAlignment w:val="top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Новые правила перевозки детей призваны уменьшить ущерб их здоровью и жизни, поэтому игнорирование таких требований всегда может быть расценено как халатное отношение к судьбе маленьких пассажиров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азмер штрафных санкций за нарушение правил перевозки детей приводится в п. 3 ст. 12.23 КоАП. За несоблюдение требований ПДД («Перевозка детей») водителю выписывается штраф в 3000 рублей. Должностному лицу такое нарушение «обойдётся» в 25 тыс. руб., юридическому — в 100 тыс. руб. В отношении взрослых пассажиров, перевозка которых осуществляется с нарушениями, законодательство предусматривает более мягкое наказание — штраф в 500 руб.</w:t>
      </w:r>
    </w:p>
    <w:p>
      <w:pPr>
        <w:pStyle w:val="Normal"/>
        <w:shd w:fill="FFFFFF" w:val="clear"/>
        <w:spacing w:lineRule="atLeast" w:line="360" w:before="300" w:after="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Раскрытие юрлицами информации о владельцах</w:t>
      </w:r>
    </w:p>
    <w:p>
      <w:pPr>
        <w:pStyle w:val="Normal"/>
        <w:shd w:fill="FFFFFF" w:val="clear"/>
        <w:spacing w:lineRule="atLeast" w:line="360" w:before="300" w:after="16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 21 декабря 2016 года вступят в силу изменения, внесенные Федеральным законом от 23.06.2016 № 215-ФЗ в Федеральный закон от 07.08.2001 № 115-ФЗ «О противодействии легализации (отмыванию) доходов, полученных преступным путем, и финансированию терроризма» внесены изменения.</w:t>
      </w:r>
    </w:p>
    <w:p>
      <w:pPr>
        <w:pStyle w:val="Normal"/>
        <w:shd w:fill="FFFFFF" w:val="clear"/>
        <w:spacing w:lineRule="atLeast" w:line="480"/>
        <w:textAlignment w:val="top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Юридические лица будут обязаны регулярно, но не реже одного раза в год, обновлять информацию о своих бенефициарных владельцах и документально фиксировать полученную информацию, а также хранить информацию о своих владельцах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д бенефициарным владельцем понимается физическое лицо, которое имеет преобладающее участие более 25 процентов в капитале юридического лица, либо имеет возможность контролировать его действия.</w:t>
      </w:r>
    </w:p>
    <w:p>
      <w:pPr>
        <w:pStyle w:val="Normal"/>
        <w:shd w:fill="FFFFFF" w:val="clear"/>
        <w:spacing w:lineRule="atLeast" w:line="360" w:before="300" w:after="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роме этого, законом предусмотрена ответственность за нарушение юридическим лицом обязанностей по установлению и представлению информации о своих владельцах в виде наложения административного штрафа: на должностных лиц в размере от 30 до 40 тысяч рублей, на юридических лиц — от 100 до 500 тысяч рублей.</w:t>
      </w:r>
    </w:p>
    <w:p>
      <w:pPr>
        <w:pStyle w:val="Normal"/>
        <w:shd w:fill="FFFFFF" w:val="clear"/>
        <w:spacing w:lineRule="atLeast" w:line="360" w:before="300" w:after="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Маркировка меховых изделий</w:t>
      </w:r>
    </w:p>
    <w:p>
      <w:pPr>
        <w:pStyle w:val="Normal"/>
        <w:shd w:fill="FFFFFF" w:val="clear"/>
        <w:spacing w:lineRule="atLeast" w:line="360" w:before="300" w:after="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 1 декабря в России будет запрещен оборот немаркированных меховых изделий. По словам главы Министерства промышленности и торговли России Дениса Мантурова, в России будет создана единая система маркировки промышленной продукции.</w:t>
      </w:r>
    </w:p>
    <w:p>
      <w:pPr>
        <w:pStyle w:val="Normal"/>
        <w:shd w:fill="FFFFFF" w:val="clear"/>
        <w:spacing w:lineRule="atLeast" w:line="360" w:before="300" w:after="16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истема маркировки — не просто идентификация товара. Как заявил глава Минпромторга, «эта система позволяет выявлять и блокировать существующую схему уклонения от уплаты таможенных и налоговых платежей».</w:t>
      </w:r>
    </w:p>
    <w:p>
      <w:pPr>
        <w:pStyle w:val="Normal"/>
        <w:shd w:fill="FFFFFF" w:val="clear"/>
        <w:spacing w:lineRule="atLeast" w:line="480"/>
        <w:textAlignment w:val="top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Каждая шуба обязана иметь контрольный идентификационный знак (КИЗ). Маркировка призвана защитить потребителя от некачественной продукции.</w:t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ля продавцов меховых изделий каждая марка будет стоить от 15 до 22 рублей. Для продукции отечественного производства предусмотрены КИЗы зеленого цвета, для импорта — красного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s.mail.ru/politics/27987741/" TargetMode="External"/><Relationship Id="rId4" Type="http://schemas.openxmlformats.org/officeDocument/2006/relationships/hyperlink" Target="https://news.mail.ru/politics/27987741/" TargetMode="External"/><Relationship Id="rId5" Type="http://schemas.openxmlformats.org/officeDocument/2006/relationships/hyperlink" Target="https://news.mail.ru/politics/27987741/" TargetMode="External"/><Relationship Id="rId6" Type="http://schemas.openxmlformats.org/officeDocument/2006/relationships/hyperlink" Target="https://news.mail.ru/politics/27987741/" TargetMode="External"/><Relationship Id="rId7" Type="http://schemas.openxmlformats.org/officeDocument/2006/relationships/hyperlink" Target="https://news.mail.ru/politics/27987741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auto.mail.ru/info/ru/detskie_kresla_otvety_na/?from=obv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35:00Z</dcterms:created>
  <dc:creator>k125-2 Zaharov</dc:creator>
  <dc:description/>
  <dc:language>en-US</dc:language>
  <cp:lastModifiedBy>kos</cp:lastModifiedBy>
  <dcterms:modified xsi:type="dcterms:W3CDTF">2016-12-02T05:37:00Z</dcterms:modified>
  <cp:revision>3</cp:revision>
  <dc:subject/>
  <dc:title/>
</cp:coreProperties>
</file>